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узана Стефан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, од 01.09.1994.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ске науке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199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1992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и менаџмен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планир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стратег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малих и средњих предузећ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ефановић, С.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ратешка партнерства у условима глобализације посло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монографија националног значаја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ефан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вановић-Ђукић, М. (2015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ње малим и средњим предузећима - стратешки и оперативни аспек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монографија националног значаја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, S., Ivanović-Djukić, M., Janković-Milić, V. (2013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The Analysis of Key Challenges and Constraints to the Stability and Growth of an Entrepreneurial Sector in Serb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Journal of Balkan &amp; Near Easter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5 (3), September. 346-36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vanović-Djukić, М., Lepojević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V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., V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n Stel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A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etrović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J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Contribution of Entrepreneurship to Economic Growth: A Comparative Analysis of South-East Transition and Developed Europe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International Review of Entrepreneurshi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6(2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57-276.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www.senatehall.com/entrepreneurship?article=59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Ivanović-Djukić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M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pojević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V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., V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n Stel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A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J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9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Corruption as an Obstacle to Starting a New Business in Serbia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International Review of Entrepreneurshi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7(1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www.senatehall.com/entrepreneurship?article=62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tefan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S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vanović-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j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ukić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M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Lepojević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V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, J. (2018). The Influence of the Motives of Entrepreneurial Activity on Economic Growth of Developing Countries in Southeast Europe. In: Ateljević, J., Budak, J. (E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Entrepreneurship in Post-Communist Countries: New Drivers Towards a Market Economy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(pp. 11-28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Springer International Publishing AG, part of Springer Nature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фановић, С., Ивановић</w:t>
            </w:r>
            <w:r>
              <w:rPr>
                <w:rFonts w:cs="Cambria Math" w:ascii="Cambria Math" w:hAnsi="Cambria Math"/>
                <w:sz w:val="20"/>
                <w:szCs w:val="20"/>
                <w:lang w:val="sr-CS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укић, М (2018). Дизајнирање пословног модела социјалних предузећа у функцији подстицања одрживог развоја. У: Ђуровић-Тодоровић, Ј., Радосављевић, М. (Редактори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Конкурентност и одрживи развој привреде Републике Србиј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стр. 317-336) Ниш: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вановић</w:t>
            </w:r>
            <w:r>
              <w:rPr>
                <w:rFonts w:cs="Cambria Math" w:ascii="Cambria Math" w:hAnsi="Cambria Math"/>
                <w:sz w:val="20"/>
                <w:szCs w:val="20"/>
                <w:lang w:val="sr-CS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укић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M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фан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7). Развој и критичка анализа мерила перформанси у функцији пословног одлучивања. У: Ђуровић-Тодоровић, Ј., Радосављевић, М. (Редактори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Конкурентност и одрживи развој привреде Републике Србиј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стр. 421-437)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tefan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.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The Strategic Role of University in the Knowledge-based Economy: From the Entrepreneurial University to University Entrepreneurial Ecosystem. In: Karabašević, D., Vukotić, S., Maksimović, M. (E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Innovation as an Initiator of the Development: “Innovations – Basis for Development”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 (pp. 1-24). Belgrade: Faculty of Applied Management, Economy and Finance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ић, Б., Стефановић, С., Ивановић-Ђукић, М. (2013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тешки приступ корпоративној филантропији у функцији конкурентности предузећ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37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, 363-382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7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 -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току реализације TEMPUS пројекта „Rationalization of the Postgraduate Studies in Business Management and Economics in Serbia“ остварила je студијски боравак у Кракову и Жешову (Пољска) од 30.03. до 05.04.2008. ради посете њиховим универзитетима и упознавања са радом мастер студија. Приликом реализације TEMPUS пројекта „Development of Master Curs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nternational Strategy Development“ била је на тронедељном усавршавању на ESC Graduate School of Management, Clermont Ferrand у Француској, октобра 2008. године. Такође, приликом реализације TEMPUS пројекта „Development of Life-long Learning Framework in Serbia“ остварила је студијску посету Универзитету Орхус у Копенхагену, Данска, од 18. до 22. децембра 2011. године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Као истраживач на пројекту 1779 била је награђена 2004. године трећом наградом од стране Министарства за науку и заштиту животне средине Владе Републике Србије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0:00Z</dcterms:created>
  <dc:creator>Vinko Lepojević</dc:creator>
  <dc:description/>
  <dc:language>en-US</dc:language>
  <cp:lastModifiedBy>Администратор</cp:lastModifiedBy>
  <cp:lastPrinted>2019-05-15T11:11:00Z</cp:lastPrinted>
  <dcterms:modified xsi:type="dcterms:W3CDTF">2019-10-07T09:20:00Z</dcterms:modified>
  <cp:revision>2</cp:revision>
  <dc:subject/>
  <dc:title/>
</cp:coreProperties>
</file>